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ставнин В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президент Фонда «Миграция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ве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ласова Н.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Вице-президент Фонда «Миграция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ве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атвеева И.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Координатор проектов Фонда «Миграция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век)</w:t>
      </w:r>
    </w:p>
    <w:p>
      <w:pPr>
        <w:pStyle w:val="Normal"/>
        <w:spacing w:lineRule="atLeast" w:line="120" w:before="280" w:after="28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21"/>
        <w:spacing w:lineRule="auto" w:line="240" w:before="0" w:after="0"/>
        <w:ind w:left="0" w:right="283" w:firstLine="8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процессов привлечения иностранной рабочей силы в Российскую Федерацию</w:t>
      </w:r>
    </w:p>
    <w:p>
      <w:pPr>
        <w:pStyle w:val="Normal"/>
        <w:shd w:fill="FFFFFF" w:val="clear"/>
        <w:spacing w:before="0" w:after="0"/>
        <w:ind w:right="283" w:firstLine="85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64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российского миграционного законодательства, введенные с 15 января 2007 г., ознаменовали поворот миграционной политики от запретов и ограничений в сторону расширения легитимного пространства миграции. </w:t>
      </w:r>
    </w:p>
    <w:p>
      <w:pPr>
        <w:pStyle w:val="Normal"/>
        <w:shd w:fill="FFFFFF" w:val="clear"/>
        <w:spacing w:lineRule="auto" w:line="264" w:before="0" w:after="0"/>
        <w:ind w:right="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Российской Федерации широко обсуждается разрабатываемый проект Концепции миграционной политики, содержащий в себе ряд «революционных», порой спорных новаций. Несомненным, однако, является то, что в современной России иммиграция вообще, и временная трудовая, в частности, рассматривается как одна из долгосрочных стратегий восполнения населения и трудовых ресурсов, что очень актуально для страны в ближайшие десятилетия.</w:t>
      </w:r>
    </w:p>
    <w:p>
      <w:pPr>
        <w:pStyle w:val="Normal"/>
        <w:shd w:fill="FFFFFF" w:val="clear"/>
        <w:spacing w:lineRule="auto" w:line="264" w:before="0" w:after="0"/>
        <w:ind w:right="28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«посткризисной» России  долю мигрантов в общей численности занятых можно оценить приблизительно в 8-10%, с учетом оценок нелегальной составляющей, что соответствует уровню таких европейских стран, как Германия и Австрия. В ближайшие десятилетия значение миграции еще более усилится. Спрос на иностранных работников будет только расти по мере снижения собственных ресурсов, а также по мере роста и реструктуризации экономики и будет становиться все более диверсифицированным по секторам. Такова в общих чертах долгосрочная тенденция, на которую должна стратегически ориентироваться миграционная политика.</w:t>
      </w:r>
    </w:p>
    <w:p>
      <w:pPr>
        <w:pStyle w:val="Normal"/>
        <w:shd w:fill="FFFFFF" w:val="clear"/>
        <w:spacing w:lineRule="auto" w:line="264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работающих на территории Российской Федерации легальных трудовых мигрантов за период с 2005 по 2010 годы постоянно менялась. В 2005-2008 г.г. отмечалась стабильная динамика прироста их численности: в 2005 году, по сравнению с 2004 годом, количество работающих в России иностранцев увеличилось примерно в 1,5 раза, в 2006 и в 2008 годы по сравнению с предшествующими - в 1,4 раза, а в «переломный» 2007 год  численность легальных трудовых мигрантов возросла по сравнению с 2006 годом - почти в 1,7 раза.</w:t>
      </w:r>
    </w:p>
    <w:p>
      <w:pPr>
        <w:pStyle w:val="Normal"/>
        <w:shd w:fill="FFFFFF" w:val="clear"/>
        <w:spacing w:lineRule="auto" w:line="264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е последствия кризиса и достаточно жесткой, ограничительной (квотной) миграционной политики привели к тому, что в 2009 г. и 2010 г. положительная тенденция изменилась, и после нескольких лет роста, наблюдается снижение объемов привлечения иностранной рабочей силы: в 2009 г. по сравнению с 2008 г. примерно на 11%, а в минувшем 2010 г. по сравнению с 2009 г. - еще на 13,6%.  Таким образом, общая численность иностранных граждан, легально работавших в стране в 2010 г. составляла 1 млн. 640 тыс. человек, и впервые «спустилась» ниже уровня 2007 г. </w:t>
      </w:r>
    </w:p>
    <w:p>
      <w:pPr>
        <w:pStyle w:val="Normal"/>
        <w:shd w:fill="FFFFFF" w:val="clear"/>
        <w:spacing w:lineRule="auto" w:line="264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64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64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64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64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64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64" w:before="0" w:after="0"/>
        <w:ind w:right="284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before="0" w:after="0"/>
        <w:ind w:left="0" w:right="283" w:firstLine="567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9"/>
        <w:spacing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инамика численности иностранной рабочей силы в Российской Федерации </w:t>
      </w:r>
    </w:p>
    <w:p>
      <w:pPr>
        <w:pStyle w:val="Style19"/>
        <w:spacing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2005 - 2010 годы (человек)</w:t>
      </w:r>
    </w:p>
    <w:p>
      <w:pPr>
        <w:pStyle w:val="Style19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24650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: государственная статистика Российской Федерации, данные ФМС России</w:t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ющее большинство (стабильно не менее 84%) легальных иностранных работников за весь рассматриваемый период составляли мужчины. Удельный вес женщин в структуре привлекаемой иностранной рабочей силы практически не менялся. В 2005 – 2007 годы на долю женщин приходилось от 15,8% до 15,3%, в 2008-2010 годы – примерно 14,5% от общей численности иностранных работников.</w:t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произошли существенные изменения в географии привлечения иностранной рабочей силы. Либерализация миграционного законодательства в 2007 году  значительным образом повлияла на структуру иностранных работников по государствам их исхода. Если в 2005 г. и 2006 г. граждане СНГ составляли 48,9% и 53% в общей численности трудовых мигрантов, соответственно, то в 2007 г. на их долю приходилось уже 67%, в 2008 г. – 2009 г. этот показатель вырос до 73% - 74%, а в 2010 г. достиг своего наивысшего значения - 76%.</w:t>
      </w:r>
    </w:p>
    <w:p>
      <w:pPr>
        <w:pStyle w:val="Normal"/>
        <w:shd w:fill="FFFFFF" w:val="clear"/>
        <w:spacing w:before="0" w:after="0"/>
        <w:ind w:right="5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отношение доли иностранных работников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 государств СНГ и других государств в России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 2006 - 2010 годы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before="0" w:after="0"/>
        <w:ind w:left="-426"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4365" cy="336232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: государственная статистика Российской Федерации, данные ФМС России</w:t>
      </w:r>
    </w:p>
    <w:p>
      <w:pPr>
        <w:pStyle w:val="Normal"/>
        <w:shd w:fill="FFFFFF" w:val="clear"/>
        <w:spacing w:before="0" w:after="0"/>
        <w:ind w:right="5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смотря на такую тенденцию нельзя не понимать, что Россия уже вступила в жесткую конкурентную борьбу с другими государствами за рабочие руки и если российская миграционная политика не претерпит серьезных либеральных изменений в ближайшее время, то государство в этой борьбе, несомненно, проиграет.</w:t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рассматриваемого периода выделяется несколько государств, наиболее активно поставляющих работников в Российскую Федерацию. К ним относятся Узбекистан, Таджикистан, Украина, Киргизия, Китай, Вьетнам, Турц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солютном отношении численность граждан из всех государств, работающих в России, с 2005 года стабильно росла, однако темпы этого прироста были не одинаковы.</w:t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ысокими темпами росла численность иностранной рабочей силы из республик Средней Азии (Узбекистана, Таджикистана, Киргизии). В 2005 г. на долю этих трех государств приходилось 16,8% общего миграционного потока в Россию и более 34,3% из стран СНГ. В 2006 г. эти показатели выросли до 23,4% и 44%, соответственно. В 2007 г. они уже составляли 41% и 61%. По итогам 2010 года граждане этих трех государств составили  55% от числа всех легальных иностранных работников в России и 72% от работников из СНГ. </w:t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тмечается существенное усиление азиатской составляющей трудовой миграции.</w:t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- наиболее крупные экспортеры иностранной рабочей силы в Россию в 2010 г.</w:t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9690" cy="368871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: государственная статистика Российской Федерации, данные ФМС России</w:t>
      </w:r>
    </w:p>
    <w:p>
      <w:pPr>
        <w:pStyle w:val="Normal"/>
        <w:shd w:fill="FFFFFF" w:val="clear"/>
        <w:spacing w:before="0" w:after="0"/>
        <w:ind w:right="5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инамика привлечения иностранных работников в </w:t>
        <w:br/>
        <w:t>Российскую Федерацию в 2005 – 2010 г.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5405" cy="335026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: государственная статистика Российской Федерации, данные ФМС России</w:t>
      </w:r>
    </w:p>
    <w:p>
      <w:pPr>
        <w:pStyle w:val="Normal"/>
        <w:shd w:fill="FFFFFF" w:val="clear"/>
        <w:spacing w:before="0" w:after="0"/>
        <w:ind w:right="5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before="0" w:after="0"/>
        <w:ind w:right="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миграции (более 70%) сегодня составляют выходцы из небольших городов и сел, в то время как в недалеком прошлом это были жители крупных городов, в том числе столиц.</w:t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ается образовательный уровень трудовых мигрантов. Почти половина приезжающих на работу в РФ иностранных граждан не имеют профессионального образования и </w:t>
      </w:r>
      <w:r>
        <w:rPr>
          <w:rFonts w:cs="Times New Roman" w:ascii="Times New Roman" w:hAnsi="Times New Roman"/>
          <w:iCs/>
          <w:sz w:val="24"/>
          <w:szCs w:val="24"/>
        </w:rPr>
        <w:t>без специальной подготовки могут заниматься только неквалифицированным труд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т культурная дистанция между приезжающими мигрантами и российским населением. Мигранты все хуже знают русский язык: по результатам опроса 2008 г., проведенного специалистам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а миграционных исследований,  более 20% мигрантов считают, что им не достаточно знания языка для жизни в России. Такое же число  мигрантов вообще обходятся без общения на русском языке во время работы в России. </w:t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Язык общения трудовых мигрантов в Росс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4.6pt;height:188.8pt" filled="f" o:ole="">
            <v:imagedata r:id="rId7" o:title=""/>
          </v:shape>
          <o:OLEObject Type="Embed" ProgID="Excel.Sheet.12" ShapeID="ole_rId6" DrawAspect="Content" ObjectID="_316729584" r:id="rId6"/>
        </w:object>
      </w:r>
    </w:p>
    <w:p>
      <w:pPr>
        <w:pStyle w:val="Style19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точник: данные Центра миграционных исследований, 2008 г.</w:t>
      </w:r>
    </w:p>
    <w:p>
      <w:pPr>
        <w:pStyle w:val="Style19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казанные </w:t>
      </w:r>
      <w:r>
        <w:rPr>
          <w:rFonts w:cs="Times New Roman" w:ascii="Times New Roman" w:hAnsi="Times New Roman"/>
          <w:sz w:val="24"/>
          <w:szCs w:val="24"/>
        </w:rPr>
        <w:t>тенден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усиливаются из года в год, и в дальнейшем следует ожидать их сохранения. Культурно более далекие и менее адаптивные мигранты – серьезный вызов миграционной политике, которая должна учитывать происходящие изменения. Вряд ли Российская Федерация сможет обеспечить себе какую-то «другую» миграцию. Нужно приспосабливаться к тем изменениям, которые происходят, например, выстраивать систему адаптации и интеграции трудовых мигрантов, которой практически нет в настоящее время, несмотря на созданное в 2010 г. при Федеральной миграционной службе России Управление содействия интеграции.</w:t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для разработки стратегии управления миграцией важно иметь представление о сроках, на которые мигранты приезжают в Россию, и расставить приоритеты по поводу долгосрочной или краткосрочной модели миграции. </w:t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зис усилил и без того ярко выраженную ориентацию российской миграционной политики на краткосрочную трудовую миграцию, что не соответствует стратегическим интересам России и препятствует эффективному замещению миграционными ресурсами убыли трудоспособного населения. Это противоречит реально сложившимся моделям поведения трудовых мигрантов – более 60% из них большую часть года проводят в России, в том числе 1/3 ориентирована на постоянное проживание. </w:t>
      </w:r>
    </w:p>
    <w:p>
      <w:pPr>
        <w:pStyle w:val="Normal"/>
        <w:shd w:fill="FFFFFF" w:val="clear"/>
        <w:spacing w:before="0" w:after="0"/>
        <w:ind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" w:firstLine="567"/>
        <w:jc w:val="center"/>
        <w:rPr/>
      </w:pPr>
      <w:r>
        <w:rPr/>
        <w:t xml:space="preserve">Распределение трудовых мигрантов по ожидаемой </w:t>
        <w:br/>
        <w:t>продолжительности миграции, %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</w:tblGrid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ветов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 3-6 месяце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рок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жают на родину на 1-2-3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и постоянно живут в Р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Style19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точник: данные Центра миграционных исследований, 2008 г.</w:t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бильно более 80% иностранных мигрантов занято в пяти основных видах экономической деятельности (см. таблицу ниже): </w:t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е (в 2005 - 2009 г. ежегодно - около  40% всех легальных иностранных работников, в 2010 г. - 36%);</w:t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овой и розничной торговле, ремонте автотранспортных средств, мотоциклов, бытовых изделий (доля трудовых мигрантов, занятых в торговле существенно снизилась за последние годы  – с 30,4% в 2005 г. до 16,6% в 2010 г. Это, несомненно, вызвано принятыми Правительством Российской Федерации мерами по ограничению деятельности иностранных граждан в отдельных отраслях экономики.);</w:t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льском хозяйстве (в 2010 г. этот показатель вырос до своей максимальной величины за всю историю наблюдений и составил 9,1%);</w:t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атывающих производствах (доля занятых в этой сфере экономической деятельности за рассматриваемый период увеличилась практически в 2 раза – с 6,9% в 2005 г. до 13,5% в 2010 г.);</w:t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нспорте и связи (здесь ежегодно работало около 4% всех легальных иностранных работников, причем практически все они – граждане государств СНГ, среди граждан других государств доля занятых в этом секторе экономики была менее 1%). </w:t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right="6" w:firstLine="567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иностранных работников, осуществлявших легальную трудовую деятельность в России в 2005 -2009 г.г., по основным видам экономической деятельности</w:t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03115" cy="3291840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: государственная статистика Российской Федерации, данные ФМС России</w:t>
      </w:r>
    </w:p>
    <w:p>
      <w:pPr>
        <w:pStyle w:val="Normal"/>
        <w:shd w:fill="FFFFFF" w:val="clear"/>
        <w:spacing w:before="0" w:after="0"/>
        <w:ind w:right="5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18"/>
          <w:szCs w:val="28"/>
          <w:lang w:val="en-US"/>
        </w:rPr>
      </w:pPr>
      <w:r>
        <w:rPr>
          <w:rFonts w:cs="Times New Roman" w:ascii="Times New Roman" w:hAnsi="Times New Roman"/>
          <w:sz w:val="18"/>
          <w:szCs w:val="28"/>
          <w:lang w:val="en-US"/>
        </w:rPr>
      </w:r>
    </w:p>
    <w:p>
      <w:pPr>
        <w:pStyle w:val="Style19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Style19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Style19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Style19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096"/>
        <w:gridCol w:w="1196"/>
        <w:gridCol w:w="1136"/>
        <w:gridCol w:w="1076"/>
        <w:gridCol w:w="1236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5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6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9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0 г.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3%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%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%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товая и рознич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%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%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вид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%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</w:t>
      </w:r>
      <w:r>
        <w:rPr>
          <w:rFonts w:cs="Times New Roman" w:ascii="Times New Roman" w:hAnsi="Times New Roman"/>
          <w:iCs/>
          <w:sz w:val="24"/>
          <w:szCs w:val="24"/>
        </w:rPr>
        <w:t>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легальных трудовых мигрантов по территории Российской Федерации неравномерна и во многом зависит от уровня экономического развития российских регионов. Данные за последние два года приведены на диаграмме.</w:t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64" w:before="0" w:after="0"/>
        <w:ind w:right="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right="6" w:firstLine="567"/>
        <w:jc w:val="both"/>
        <w:rPr>
          <w:rFonts w:ascii="Times New Roman" w:hAnsi="Times New Roman" w:cs="Times New Roman"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иностранных работников из государств СНГ и других государ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федеральным округам России в 2009 и 2010 годы (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170170" cy="3371215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чник: государственная статистика Российской Федерации, данные ФМС России</w:t>
      </w:r>
    </w:p>
    <w:p>
      <w:pPr>
        <w:pStyle w:val="Normal"/>
        <w:shd w:fill="FFFFFF" w:val="clear"/>
        <w:spacing w:before="0" w:after="0"/>
        <w:ind w:right="5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64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64" w:before="0" w:after="0"/>
        <w:ind w:left="0" w:right="-1" w:firstLine="567"/>
        <w:contextualSpacing/>
        <w:jc w:val="both"/>
        <w:rPr/>
      </w:pPr>
      <w:r>
        <w:rPr>
          <w:sz w:val="24"/>
          <w:szCs w:val="24"/>
        </w:rPr>
        <w:t xml:space="preserve">Внимание: При перепечатке данного материала обязательна ссылка на экспертную группу 21 и Фонд поддержки социальных проектов </w:t>
      </w:r>
      <w:r>
        <w:rPr>
          <w:rFonts w:cs="Arial" w:ascii="Arial" w:hAnsi="Arial"/>
          <w:sz w:val="24"/>
          <w:szCs w:val="24"/>
        </w:rPr>
        <w:t>"</w:t>
      </w:r>
      <w:r>
        <w:rPr>
          <w:sz w:val="24"/>
          <w:szCs w:val="24"/>
        </w:rPr>
        <w:t xml:space="preserve">Миграция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</w:t>
      </w:r>
      <w:r>
        <w:rPr>
          <w:rFonts w:cs="Arial" w:ascii="Arial" w:hAnsi="Arial"/>
          <w:sz w:val="24"/>
          <w:szCs w:val="24"/>
        </w:rPr>
        <w:t>"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о работе граждан Республики Беларусь отсутствует, т. к., на территории  Союзного государства России и Беларуси граждане России и Беларуси не являются иностранной рабочей сил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1:00Z</dcterms:created>
  <dc:creator>Admin</dc:creator>
  <dc:description/>
  <dc:language>en-US</dc:language>
  <cp:lastModifiedBy>user</cp:lastModifiedBy>
  <dcterms:modified xsi:type="dcterms:W3CDTF">2011-05-13T08:21:00Z</dcterms:modified>
  <cp:revision>2</cp:revision>
  <dc:subject/>
  <dc:title>Поставнин В</dc:title>
</cp:coreProperties>
</file>